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7 grudnia 2015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87261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7693367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rtur Czesław Filipkowski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y Rynek 13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400 Łomż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310/2015-4/0024/06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5 r., poz. 1531)  w związku z art. 104, art. 107 i art. 155 ustawy z dnia 14 czerwca 1960 r. Kodeks postępowania administracyjnego (Dz.U. z 2013r., poz. 267 z późn. zm.), po rozpatrzeniu wniosku o sygnaturze nr DR.502.273.2015 z dnia 16 listopada 2015 r. Artura Czesława Filipkowskiego zamieszkałego w Łomży, prowadzącego działalność gospodarczą pod firmą TELEWIZJA NAREW ARTUR FILIPKOWSKI oraz     w wykonaniu uchwały Krajowej Rady Radiofonii i Telewizji Nr 443/2015          z dnia 1 grud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zmienić pkt. II</w:t>
      </w:r>
      <w:r>
        <w:rPr>
          <w:color w:val="000000"/>
          <w:sz w:val="28"/>
        </w:rPr>
        <w:t xml:space="preserve">  w </w:t>
      </w:r>
      <w:r>
        <w:rPr>
          <w:sz w:val="28"/>
        </w:rPr>
        <w:t xml:space="preserve"> koncesji </w:t>
      </w: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TK-0024/06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z dnia 13 lipca 2006 r.</w:t>
      </w:r>
      <w:r>
        <w:rPr>
          <w:color w:val="000000"/>
          <w:sz w:val="28"/>
        </w:rPr>
        <w:t xml:space="preserve"> udzielonej </w:t>
      </w:r>
      <w:r>
        <w:rPr>
          <w:b/>
          <w:color w:val="000000"/>
          <w:sz w:val="28"/>
        </w:rPr>
        <w:t>Arturowi Czesławowi Filipkowskiemu</w:t>
      </w:r>
      <w:r>
        <w:rPr>
          <w:color w:val="000000"/>
          <w:sz w:val="28"/>
        </w:rPr>
        <w:t xml:space="preserve"> zamieszkałemu w Łomży, prowadzącemu działalność gospodarczą pod firmą TELEWIZJA NAREW ARTUR FILIPKOWSKI na rozpowszechnianie programu telewizyjnego pod nazwą „Telewizja Narew”, który otrzymuje brzmienie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 Program będzie rozpowszechniany w sieciach telekomunikacyjnych przy zachowaniu następujących warunków technicznych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izacja stacji głównej/</w:t>
            </w: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ża/Łomż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11 Listopada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lno/Kol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trołęka/Ostrołę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tur Czesław Filipkowski zamieszkały z Łomży, prowadzący działalność gospodarczą pod firmą „TELEWIZJA ŁOMŻA” - (TV ŁOMŻA) - Artur Filipkowski otrzymał w dniu 13 lipca 2006 r. koncesję Nr TK-0024/06 na rozpowszechnianie programu telewizyjnego pod nazwą „TV ŁOMŻA”             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izacja stacji czołowej zasilającej sie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ż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-TK-0045/09-R z dnia 15 grudnia 2009r., wydaną na podstawie uchwały Krajowej Rady Radiofonii i Telewizji Nr 366/09 z dnia 22 września 2009 r. rozszerzono koncesję Nr TK-0024/06 na rozpowszechnianie programu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ikor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l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-TK-0045/11-R z dnia 17 maja 2011 r., wydaną na podstawie uchwał Krajowej Rady Radiofonii i Telewizji Nr 527/07   z dnia 11 września 2007 r. i Nr 148/11 z dnia 29 marca 2011 r. zmieniono nazwę programu na „Telewizja Narew” oraz rozszerzono koncesję Nr TK-0024/06 na rozpowszechnianie programu w kolejn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omż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Ostrołęk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233/2015-3/0024/06-TK z dnia       30 września 2015 r., wydaną na podstawie uchwały Krajowej Rady Radiofonii         i Telewizji Nr 293/2015 z dnia 23 września 2015 r. zmieniono pkt I koncesji    Nr TK-0024/06 w zakresie nazwy firmy pod którą Koncesjonariusz prowadzi działalność gospodarczą z „TELEWIZJA ŁOMŻA”-(TV ŁOMŻA)-Artur Filipkowski na TELEWIZJA NAREW ARTUR FILIPKOWS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6 listopada 2015 r. (sygn. nr DR.502.273.2015) Artur Czesław Filipkowski wniósł o uaktualnienie danych operatora sieci telekomunikacyjnej, określonych w pkt II koncesji Nr TK-0024/06, poprzez zmianę adresu stacji czołowej operatora VECTRA S.A. w Ostrołęce z ul. Moniuszki 6 w Łomży na ul. Hallera 13 w Ostrołęce oraz zmianę adresu stacji czołowej z ul. Sikorskiego 4 w Kolnie na ul. 11 Listopada 13 w Kol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 grudnia 2015 r. uchwałę Nr 443/2015, w której upoważniła Przewodniczącego KRRiT do zmiany koncesji Nr TK-0024/06 udzielonej Arturowi Czesławowi Filipkowskiemu, poprzez uaktualnienie danych operatora zarządzającego siecią telekomunikacy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Jan Dwor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ur Czesław Filipkow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310/2015-4/0024/0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310/2015-4/0024/0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sobocinska</dc:creator>
  <dc:description/>
  <cp:keywords/>
  <dc:language>en-US</dc:language>
  <cp:lastModifiedBy>Sobocinska Agnieszka</cp:lastModifiedBy>
  <cp:lastPrinted>2015-12-07T14:32:00Z</cp:lastPrinted>
  <dcterms:modified xsi:type="dcterms:W3CDTF">2015-12-07T13:33:00Z</dcterms:modified>
  <cp:revision>8</cp:revision>
  <dc:subject/>
  <dc:title>DECYZJA  Nr D-TK-0031/04-R</dc:title>
</cp:coreProperties>
</file>